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KURZ ZÁKLADŮ VĚDECKÉ PRÁCE</w:t>
      </w:r>
    </w:p>
    <w:p>
      <w:pPr>
        <w:pStyle w:val="Normal"/>
        <w:jc w:val="center"/>
        <w:rPr/>
      </w:pPr>
      <w:r>
        <w:rPr>
          <w:sz w:val="32"/>
        </w:rPr>
        <w:t>v Akademii věd České republ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studenty doktorského studijního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ová 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sídlo vysoké školy a fakul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viště škol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studia (nehodící se škrtněte:)             prezenční, distanční, kombinov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ašuji se závazně na Kurz základů vědecké práce v termínu …………………….., konaný v Akademii věd ČR, Národní 3, Praha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 </w:t>
        <w:tab/>
        <w:tab/>
        <w:tab/>
        <w:tab/>
        <w:tab/>
        <w:tab/>
        <w:t>Podpis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 škol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1276" w:hanging="1276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lineRule="auto" w:line="360"/>
      <w:ind w:left="1276" w:hanging="1276"/>
      <w:outlineLvl w:val="1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54:00Z</dcterms:created>
  <dc:creator>AV</dc:creator>
  <dc:description/>
  <cp:keywords/>
  <dc:language>en-US</dc:language>
  <cp:lastModifiedBy>Stará Alice</cp:lastModifiedBy>
  <cp:lastPrinted>2004-01-09T10:23:00Z</cp:lastPrinted>
  <dcterms:modified xsi:type="dcterms:W3CDTF">2024-02-22T13:55:00Z</dcterms:modified>
  <cp:revision>8</cp:revision>
  <dc:subject/>
  <dc:title>Hromadný dopis člena Akademické rady AV ČR</dc:title>
</cp:coreProperties>
</file>